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І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права користування чужою земельною ділянкою для сільськогосподарських потреб (емфітевз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(місце укладення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 20__ 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ізатор земельних торгів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 органу виконавчої влади, органу місцевого самовряд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, що діє на підставі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, з однієї сторони (далі - Власник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овіреності, положення, наказу тощ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_________________________________________________________________________________ в осо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Емфітев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 що діє на підставі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 з другої сторони (далі - Емфітевт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довіреності, положення, наказу тощ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і Сторони, уклали цей Договір про наступ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цього договору є земельна ділянка сільськогосподарського призначення, розташована в __________________________________, площею ____________________ га, з цільовим призначенням __________________________, кадастровий номер ____________________, щодо якої Власник передає Емфітевту права володіння та право цільового використання (емфітевтичне право), зберігаючи за собою право розпорядження н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2. Земельна ділянка, зазначена в п. 1.1 цього Договору, відведена в натурі (на місцевості) у встановленому порядку і перебуває у ________________________________________________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ержавній/комунальній/приватні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Її розпорядником є Власник у відповідності до _____________________________________. Відповідно до Державного акта на право власності на земельну ділянку серії _____ N ________, зареєстрованого____________________________________________, земельна ділянка має наступні межі: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57"/>
        <w:gridCol w:w="1722"/>
        <w:gridCol w:w="972"/>
      </w:tblGrid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А до Б 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Б до В 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В до Г 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Г до А -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3. Власник майна стверджує, що на момент укладення цього Договору зазначена в п. 1.1 цього Договору земельна ділянка не перебуває під арештом чи забороною, щодо неї не ведуться судові спори, вона не заставлена, у податковій заставі не перебуває, відносно неї не укладено будь-яких договорів щодо відчуження чи щодо користування з іншими особами. Треті особи не мають прав на земельну ділянку. За даними Державного реєстру речових прав на нерухоме майно земельна ділянка під забороною або арештом не перебуває. В Державному реєстрі обтяжень рухомого майна про податкові застави інформація про перебування майна під податковою заставою відсут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4 Нормативна грошова оцінка зазначеної земельної ділянки площею _________ га складає ______________________________________________ (____) грн. ___ коп., що підтверджується витягом ___________________________________ про нормативну грошову оцінку земельної ділянки N ______, виданого ___________________________________________. Експертна грошова оцінка зазначеної земельної ділянки складає ___________________________________ (____) грн. ____ коп., що підтверджується висновком N _______________ від "___" ____________ 20__ р., складеним 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1.5. Згідно до встановленого цим договором емфітевзису в Емфітевта виникає право володіння та користування земельною ділянкою для сільськогосподарських потреб, а саме: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уточнення можливостей щодо використання земельної ділянки, при необхід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ІНА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передачу емфітевтичного права 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лата не здійснюється / здійснюється оплата в розмірі..., яка сплачується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 користування емфітевтичним правом Емфітевт сплачує Власнику плату в розмірі __________(_______) гривень ____ коп. в рік не пізніше ________________________________. Плата за користування емфітевтичним правом за перший рік підлягає сплаті не пізніше трьох банківських днів з дня укладення цьог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здійснюється шляхом перерахування коштів на рахунок Власника, зазначений в Договорі або у повідомленні Вла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мфітевт має право за письмовою згодою Власника сплачувати Власнику плату за користування емфітевтичним правом завчасно, але не більше ніж за ________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мфітевт в строк до __________ поточного року самостійно розраховує і сплачує земельний пода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числення розміру плати за користування землею здійснюється з урахуванням індексів інфля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ОК ДІЇ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мфітевтичне право за цим Договором встановлюється на строк ____________ ро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І ОБОВ'ЯЗКИ СТО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а та обов'язки Влас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ласник має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магати від Емфітевта використання земельної ділянки за цільовим призначенням, визначеним державним актом на право власності Власника та ц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магати від Емфітевта своєчасної сплати коштів, передбачених ц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магати від Емфітевта раціонального використання землі, дотримання вимог сівозміни, екологічної безпеки землекористування, державних стандартів, норм і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важне право придбання емфітевтичного права перед іншими особами у разі його продажу Емфітевтом на підставах, встановлених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ґ) вимагати припинення емфітевзису, якщо Емфітевт не розпочав використовувати земельну ділянку для сільськогосподарських потреб протягом 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разі припинення емфітевзису вимагати приведення ділянки до стану, в якому вона була до його встановл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ідчужувати земельну ділянку без будь-якого погодження на це Емфітевта, але з обов'язковим повідомленням про такий намір Емфітевта, а набувача земельної ділянки - про існуюче за цим Договором емфітевтичне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ласник зобов'яз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и Емфітевту у володіння і користування земельну ділянку, зазначену в п. 1.1 цього Договору, у стані, що відповідає вимогам Договору, та придатному для використання за цільовим призначе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ерешкоджати Емфітевту у здійсненні ним своїх повноважень щодо володіння та користування емфітевтичним правом, передбаченим ци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ідомляти Емфітевта про намір продати земельну ділянку та про продаж земельної ділянки іншій особі у випадку, якщо Емфітевт не скористався переважним правом на купівлю цієї земельної ділянки. Повідомлення має бути надіслане рекомендованим листом з повідомленням про вручення не пізніш як за ____ днів до 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ідомляти Емфітевта про зміну платіжних реквізитів, відповідно до яких мають переховуватись кошти. Повідомлення має бути надіслане рекомендованим листом з повідомленням протягом ______ днів з моменту зміни платіжних реквізи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4.2. Права та обов'язки Емфітев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Емфітевт має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олодіти і користуватися земельною ділянкою, яка належить Власнику, згідно її цільового признач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римувати право власності на всю продукцію і всі доходи, отримані від використання земельної діля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ереважне перед іншими особами право на купівлю земельної ділянки за ціною, що оголошена для продажу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Емфітевт зобов'яз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користовувати земельну ділянку ефективно та за її цільовим призначе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реєструвати право на користування земельною ділянкою на підставі цього Договору в порядку, встановленому законодав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зпочати використовувати ділянку для сільськогосподарських потреб до спливу ________________ строку з моменту укладення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єчасно вносити плату за користування емфітевтичним пр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здійснювати дій, що призводять до погіршення якості зем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ґ) не порушувати прав власників та землекористувачів суміжних земельних діля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ідвищувати родючість ґрунтів та зберігати інші корисні властивості зем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берігати геодезичні знаки, протиерозійні споруди, мережі зрошувальних та осушувальн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є) своєчасно надавати органам виконавчої влади та органам місцевого самоврядування дані про стан і використання земель та інших природних ресурсів у порядку, встановленому зако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разі припинення емфітевзису привести ділянку до стану, в якому вона була до встановлення щодо неї емфітевзи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иконувати інші обов'язки, встановлені законодавством для землекористувач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4.3. Емфітенту заборон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тупати до використання земельної ділянки до реєстрації права користування земельною ділянкою в порядку, встановленому законодав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ідчужувати емфітевтичне право на користь треті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ІДПОВІДАЛЬНІСТЬ СТО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иконання або неналежне виконання умов цього Договору сторони несуть відповідальність відповідно до законодавства України і цього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5.2. У випадку невнесення плати за передачу емфітевтичного права та/або плати за користування емфітевтичним правом в строки, встановлені п. 2.1, 2.2 Договору, Емфітент сплачує Власнику пеню в розмірі ________________________ за кожний день прострочення. Якщо Власник не повідомить Емфітента про зміну платіжних реквізитів в порядку, передбаченому Договором, Емфітент звільняється від відповідальності за несплату емфітевтичного права або несвоєчасне внесення плати за користування земельною ділянкою, що сталася внаслідок зміни платіжних реквізитів Влас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5.3. У випадку встановлення факту використання земельної ділянки не за цільов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м та/або без реєстрації права користування в порядку, встановленому законодавством, Емфітент зобов'язується відшкодувати Власнику шкоду, завдану такими діями, та сплатити йому штраф в розмірі 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5.4. При погіршенні якості землі, погіршення родючості землі, що стало наслідком порушення Емфітевтом обов'язків, встановлених Договором, Емфітевт зобов'язується відшкодувати Власнику шкоду, завдану такими діями та сплатити йому штраф в розмірі 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5.5. За неповідомлення Емфітевта про намір продати земельну ділянку та про продаж земельної ділянки іншій особі у випадку, якщо Емфітевт не скористався переважним правом на купівлю цієї земельної ділянки, Власник сплачує Емфітевту штраф у розмірі 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ПИНЕННЯ ДІЇ ТА РОЗІРВАННЯ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й Договір припиняє свою дію у наступних випад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бутті Емфітевтом земельної ділянки у власні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інчення строку, на який було встановлено емфітевтичне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овленості Власника та Емфітевта про припинення емфітевтичного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гибель, знищення земельної ділянки або таке її пошкодження, що виключає можливість її використання 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льовим призначе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куп земельної ділянки у зв'язку із суспільною необхідніст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) невикористання для сільськогосподарських потреб земельної ділянки протягом 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6.2. Цей Договір може бути розірван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взаємною згодою Сторі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 рішенням суду у випадках, передбачених чинним законодавством України, а також у випадку використання земельної ділянки не за цільови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ченн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НЕСЕННЯ ЗМІН Д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міни до цього Договору вносяться за згодою сторін шляхом укладання відповідної угоди у порядку, встановленому чинним законодавством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ИРІШЕННЯ СПОР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сі спори, що виникають при виконанні умов цього Договору або пов'язані із ним, вирішуються шляхом переговорів між Сторонами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Цей договір набуває чинності після його підписання Сторонами та нотаріального посвідчення і діє до виконання Сторонами його у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9.2. Усі витрат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'язані зі складанням цього договору та його нотаріальним посвідченням, несе Емфітев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9.3. Договір складений і підписаний у трьох примірниках, що мають однакову юридичну силу, один з яких зберігається у справах нотаріуса _______________________ (______________________), інші у кожної із Сторі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СЦЕЗНАХОДЖЕННЯ І РЕКВІЗИТИ СТОР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ЛАС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МФІТ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Підписи сторін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ВЛАС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ерівник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/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aps/>
                <w:sz w:val="24"/>
              </w:rPr>
              <w:t>ЕМФІТЕВ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ерівник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/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1LZ">
    <w:name w:val="H1 LZ Знак"/>
    <w:qFormat/>
    <w:rPr>
      <w:rFonts w:ascii="Times New Roman" w:hAnsi="Times New Roman" w:cs="Times New Roman"/>
      <w:b/>
      <w:sz w:val="52"/>
      <w:szCs w:val="24"/>
      <w:lang w:val="ru-RU"/>
    </w:rPr>
  </w:style>
  <w:style w:type="character" w:styleId="H2LZ">
    <w:name w:val="H2 LZ Знак"/>
    <w:qFormat/>
    <w:rPr>
      <w:rFonts w:ascii="Times New Roman" w:hAnsi="Times New Roman" w:cs="Times New Roman"/>
      <w:b/>
      <w:sz w:val="48"/>
      <w:szCs w:val="24"/>
      <w:lang w:val="ru-RU"/>
    </w:rPr>
  </w:style>
  <w:style w:type="character" w:styleId="H3LZ">
    <w:name w:val="H3 LZ Знак"/>
    <w:qFormat/>
    <w:rPr>
      <w:rFonts w:ascii="Times New Roman" w:hAnsi="Times New Roman" w:cs="Times New Roman"/>
      <w:b/>
      <w:sz w:val="44"/>
      <w:szCs w:val="24"/>
      <w:lang w:val="ru-RU"/>
    </w:rPr>
  </w:style>
  <w:style w:type="character" w:styleId="H4LZ">
    <w:name w:val="H4 LZ Знак"/>
    <w:qFormat/>
    <w:rPr>
      <w:rFonts w:ascii="Times New Roman" w:hAnsi="Times New Roman" w:cs="Times New Roman"/>
      <w:b/>
      <w:sz w:val="40"/>
      <w:szCs w:val="24"/>
      <w:lang w:val="ru-RU"/>
    </w:rPr>
  </w:style>
  <w:style w:type="character" w:styleId="H5LZ">
    <w:name w:val="H5 LZ Знак"/>
    <w:qFormat/>
    <w:rPr>
      <w:rFonts w:ascii="Times New Roman" w:hAnsi="Times New Roman" w:cs="Times New Roman"/>
      <w:b/>
      <w:sz w:val="36"/>
      <w:szCs w:val="24"/>
      <w:lang w:val="ru-RU"/>
    </w:rPr>
  </w:style>
  <w:style w:type="character" w:styleId="H6LZ">
    <w:name w:val="H6 LZ Знак"/>
    <w:qFormat/>
    <w:rPr>
      <w:rFonts w:ascii="Times New Roman" w:hAnsi="Times New Roman" w:cs="Times New Roman"/>
      <w:b/>
      <w:sz w:val="32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1LZ1">
    <w:name w:val="H1 LZ"/>
    <w:qFormat/>
    <w:pPr>
      <w:widowControl/>
      <w:bidi w:val="0"/>
      <w:jc w:val="center"/>
      <w:outlineLvl w:val="0"/>
    </w:pPr>
    <w:rPr>
      <w:rFonts w:ascii="Times New Roman" w:hAnsi="Times New Roman" w:eastAsia="Calibri" w:cs="Times New Roman"/>
      <w:b/>
      <w:color w:val="auto"/>
      <w:sz w:val="52"/>
      <w:szCs w:val="24"/>
      <w:lang w:val="ru-RU" w:bidi="ar-SA" w:eastAsia="zh-CN"/>
    </w:rPr>
  </w:style>
  <w:style w:type="paragraph" w:styleId="H2LZ1">
    <w:name w:val="H2 LZ"/>
    <w:qFormat/>
    <w:pPr>
      <w:widowControl/>
      <w:bidi w:val="0"/>
      <w:jc w:val="center"/>
      <w:outlineLvl w:val="1"/>
    </w:pPr>
    <w:rPr>
      <w:rFonts w:ascii="Times New Roman" w:hAnsi="Times New Roman" w:eastAsia="Calibri" w:cs="Times New Roman"/>
      <w:b/>
      <w:color w:val="auto"/>
      <w:sz w:val="48"/>
      <w:szCs w:val="24"/>
      <w:lang w:val="ru-RU" w:bidi="ar-SA" w:eastAsia="zh-CN"/>
    </w:rPr>
  </w:style>
  <w:style w:type="paragraph" w:styleId="H3LZ1">
    <w:name w:val="H3 LZ"/>
    <w:qFormat/>
    <w:pPr>
      <w:widowControl/>
      <w:bidi w:val="0"/>
      <w:jc w:val="center"/>
      <w:outlineLvl w:val="2"/>
    </w:pPr>
    <w:rPr>
      <w:rFonts w:ascii="Times New Roman" w:hAnsi="Times New Roman" w:eastAsia="Calibri" w:cs="Times New Roman"/>
      <w:b/>
      <w:color w:val="auto"/>
      <w:sz w:val="44"/>
      <w:szCs w:val="24"/>
      <w:lang w:val="ru-RU" w:bidi="ar-SA" w:eastAsia="zh-CN"/>
    </w:rPr>
  </w:style>
  <w:style w:type="paragraph" w:styleId="H4LZ1">
    <w:name w:val="H4 LZ"/>
    <w:qFormat/>
    <w:pPr>
      <w:widowControl/>
      <w:bidi w:val="0"/>
      <w:jc w:val="center"/>
      <w:outlineLvl w:val="3"/>
    </w:pPr>
    <w:rPr>
      <w:rFonts w:ascii="Times New Roman" w:hAnsi="Times New Roman" w:eastAsia="Calibri" w:cs="Times New Roman"/>
      <w:b/>
      <w:color w:val="auto"/>
      <w:sz w:val="40"/>
      <w:szCs w:val="24"/>
      <w:lang w:val="ru-RU" w:bidi="ar-SA" w:eastAsia="zh-CN"/>
    </w:rPr>
  </w:style>
  <w:style w:type="paragraph" w:styleId="H5LZ1">
    <w:name w:val="H5 LZ"/>
    <w:qFormat/>
    <w:pPr>
      <w:widowControl/>
      <w:bidi w:val="0"/>
      <w:jc w:val="center"/>
      <w:outlineLvl w:val="4"/>
    </w:pPr>
    <w:rPr>
      <w:rFonts w:ascii="Times New Roman" w:hAnsi="Times New Roman" w:eastAsia="Calibri" w:cs="Times New Roman"/>
      <w:b/>
      <w:color w:val="auto"/>
      <w:sz w:val="36"/>
      <w:szCs w:val="24"/>
      <w:lang w:val="ru-RU" w:bidi="ar-SA" w:eastAsia="zh-CN"/>
    </w:rPr>
  </w:style>
  <w:style w:type="paragraph" w:styleId="H6LZ1">
    <w:name w:val="H6 LZ"/>
    <w:qFormat/>
    <w:pPr>
      <w:widowControl/>
      <w:bidi w:val="0"/>
      <w:jc w:val="center"/>
      <w:outlineLvl w:val="5"/>
    </w:pPr>
    <w:rPr>
      <w:rFonts w:ascii="Times New Roman" w:hAnsi="Times New Roman" w:eastAsia="Calibri" w:cs="Times New Roman"/>
      <w:b/>
      <w:color w:val="auto"/>
      <w:sz w:val="3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2:00Z</dcterms:created>
  <dc:creator>DanilenkoE</dc:creator>
  <dc:description/>
  <cp:keywords/>
  <dc:language>en-US</dc:language>
  <cp:lastModifiedBy>Olexandr Tugolukov</cp:lastModifiedBy>
  <cp:lastPrinted>2012-09-19T11:21:00Z</cp:lastPrinted>
  <dcterms:modified xsi:type="dcterms:W3CDTF">2019-01-30T06:52:00Z</dcterms:modified>
  <cp:revision>2</cp:revision>
  <dc:subject/>
  <dc:title/>
</cp:coreProperties>
</file>